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/>
        <w:drawing>
          <wp:inline distT="0" distB="0" distL="0" distR="0">
            <wp:extent cx="61722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БРАНИЕ ДЕПУТАТОВ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ЕТКУЛЬСКОГО МУНИЦИПАЛЬНОГО РАЙОНА</w:t>
      </w:r>
    </w:p>
    <w:p>
      <w:pPr>
        <w:pStyle w:val="Normal"/>
        <w:jc w:val="center"/>
        <w:rPr/>
      </w:pPr>
      <w:r>
        <w:rPr>
          <w:sz w:val="30"/>
          <w:szCs w:val="30"/>
        </w:rPr>
        <w:t>шестого созыва</w:t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80" w:hRule="exact"/>
        </w:trPr>
        <w:tc>
          <w:tcPr>
            <w:tcW w:w="10260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24.04.2024 г.</w:t>
      </w:r>
      <w:r>
        <w:rPr>
          <w:sz w:val="24"/>
          <w:szCs w:val="24"/>
        </w:rPr>
        <w:t>_  №</w:t>
      </w:r>
      <w:r>
        <w:rPr>
          <w:sz w:val="28"/>
          <w:szCs w:val="28"/>
        </w:rPr>
        <w:t xml:space="preserve"> _</w:t>
      </w:r>
      <w:r>
        <w:rPr>
          <w:sz w:val="24"/>
          <w:szCs w:val="24"/>
          <w:u w:val="single"/>
        </w:rPr>
        <w:t>590</w:t>
      </w:r>
      <w:r>
        <w:rPr>
          <w:sz w:val="28"/>
          <w:szCs w:val="28"/>
        </w:rPr>
        <w:t xml:space="preserve">_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4"/>
          <w:szCs w:val="24"/>
        </w:rPr>
        <w:t xml:space="preserve">с. Еткуль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3544" w:leader="none"/>
          <w:tab w:val="left" w:pos="3686" w:leader="none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б </w:t>
      </w:r>
    </w:p>
    <w:p>
      <w:pPr>
        <w:pStyle w:val="Normal"/>
        <w:tabs>
          <w:tab w:val="clear" w:pos="284"/>
          <w:tab w:val="left" w:pos="3544" w:leader="none"/>
          <w:tab w:val="left" w:pos="3686" w:leader="none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й комиссии </w:t>
      </w:r>
    </w:p>
    <w:p>
      <w:pPr>
        <w:pStyle w:val="Normal"/>
        <w:tabs>
          <w:tab w:val="clear" w:pos="284"/>
          <w:tab w:val="left" w:pos="3544" w:leader="none"/>
          <w:tab w:val="left" w:pos="3686" w:leader="none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Еткульского муниципального </w:t>
      </w:r>
    </w:p>
    <w:p>
      <w:pPr>
        <w:pStyle w:val="Normal"/>
        <w:tabs>
          <w:tab w:val="clear" w:pos="284"/>
          <w:tab w:val="left" w:pos="3544" w:leader="none"/>
          <w:tab w:val="left" w:pos="3686" w:leader="none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3544" w:leader="none"/>
          <w:tab w:val="left" w:pos="3686" w:leader="none"/>
          <w:tab w:val="left" w:pos="39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Кодексом Российской Федерации об административных правонарушениях, Законом Челябинской области от 27.05.2010 г. № 583-ЗО «Об административных комиссиях и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, Законом Челябинской области от    27.05.2010 г. № 584-ЗО «Об административных правонарушениях в Челябинской области», руководствуясь Уставом Еткуль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ЕТКУ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А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09" w:leader="none"/>
        </w:tabs>
        <w:ind w:lef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административной комиссии Еткульского муниципального района (прилагается).</w:t>
      </w:r>
    </w:p>
    <w:p>
      <w:pPr>
        <w:pStyle w:val="Normal"/>
        <w:tabs>
          <w:tab w:val="clear" w:pos="284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брания депутатов Еткульского муниципального района от 30.06.2010 г. № 44 «Об утверждении Положения об административной комиссии Еткульского муниципальн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опубликовать в сетевом издании «Муниципальные Правовые Акты администрации Еткульского муниципального района» и разместить на официальном сайте администрации Еткульского муниципального района на странице Собрания депутатов Еткульского муниципального района в разделе «Нормативные правовые ак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брания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ткульского муниципального района                                                      Н. Н. Васильева</w:t>
      </w:r>
    </w:p>
    <w:p>
      <w:pPr>
        <w:pStyle w:val="Normal"/>
        <w:ind w:left="5670" w:hanging="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:</w:t>
      </w:r>
    </w:p>
    <w:p>
      <w:pPr>
        <w:pStyle w:val="Normal"/>
        <w:ind w:left="5670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м Собрания депутатов </w:t>
      </w:r>
    </w:p>
    <w:p>
      <w:pPr>
        <w:pStyle w:val="Normal"/>
        <w:ind w:left="5670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ткульского муниципального района </w:t>
      </w:r>
    </w:p>
    <w:p>
      <w:pPr>
        <w:pStyle w:val="Normal"/>
        <w:ind w:left="5670" w:hanging="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от 24.04.2024 г. № 590</w:t>
      </w:r>
    </w:p>
    <w:p>
      <w:pPr>
        <w:pStyle w:val="Normal"/>
        <w:ind w:firstLine="48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административной комиссии Еткульского муниципального района </w:t>
      </w:r>
    </w:p>
    <w:p>
      <w:pPr>
        <w:pStyle w:val="Normal"/>
        <w:ind w:firstLine="48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ом Российской Федерации об административных правонарушениях</w:t>
        </w:r>
      </w:hyperlink>
      <w:r>
        <w:rPr>
          <w:sz w:val="28"/>
          <w:szCs w:val="28"/>
        </w:rPr>
        <w:t>,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 Челябинской области от 27 мая 2010 года № 584-ЗО «Об административных правонарушениях в Челябинской области»</w:t>
        </w:r>
      </w:hyperlink>
      <w:r>
        <w:rPr>
          <w:sz w:val="28"/>
          <w:szCs w:val="28"/>
        </w:rPr>
        <w:t>,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 Челябинской области от 27 мая 2010 года № 583-ЗО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</w:r>
      </w:hyperlink>
      <w:r>
        <w:rPr>
          <w:sz w:val="28"/>
          <w:szCs w:val="28"/>
        </w:rPr>
        <w:t>» и определяет принципы и порядок организации административной комиссии, осуществляющей деятельность на территории Еткульского муниципального района</w:t>
      </w:r>
    </w:p>
    <w:p>
      <w:pPr>
        <w:pStyle w:val="Normal"/>
        <w:ind w:firstLine="48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ind w:firstLine="480"/>
        <w:textAlignment w:val="baseline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Административная комиссия осуществляет деятельность на территории Еткульского муниципального района (далее – административная комиссия), в соответствии с Конституцией Российской Федерации, 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Кодексом Российской Федерации об административных правонарушениях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(далее – КоАП РФ)</w:t>
      </w:r>
      <w:r>
        <w:rPr>
          <w:sz w:val="28"/>
          <w:szCs w:val="28"/>
        </w:rPr>
        <w:t> и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ом Челябинской области от 27 мая 2010 года № 584-ЗО «Об административных правонарушениях в Челябинской области</w:t>
        </w:r>
      </w:hyperlink>
      <w:r>
        <w:rPr>
          <w:rStyle w:val="InternetLink"/>
          <w:color w:val="000000"/>
          <w:sz w:val="28"/>
          <w:szCs w:val="28"/>
          <w:u w:val="none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Основными задачами административной комиссии являются: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защита законных прав и интересов физических и юридических лиц, индивидуальных предпринимателей, общества и государства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своевременное, всестороннее, полное и объективное выяснение обстоятельств каждого дела об административном правонарушении и разрешение его в точном соответствии с законодательством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выявление причин и условий, способствовавших совершению административных правонарушений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содействие укреплению законности и предупреждению административных правонарушений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Основной функцией административной комиссии является рассмотрение и разрешение дел об административных правонарушениях в пределах компетенции, установленной законодательством Челябинской области.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sz w:val="28"/>
          <w:szCs w:val="28"/>
        </w:rPr>
        <w:t>4. Административная комиссия осуществляет свою деятельность на основе принципов законности, независимости, равенства юридических и физических лиц перед законом, презумпции невиновности, гласности разбирательства дел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тивная комиссия имеет круглую печать, бланки; усиленные квалифицированные электронные подписи председателя, заместителей председателя, ответственного секретаря административной комиссии.</w:t>
      </w:r>
    </w:p>
    <w:p>
      <w:pPr>
        <w:pStyle w:val="Normal"/>
        <w:ind w:firstLine="480"/>
        <w:textAlignment w:val="baseline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Порядок образования и деятельности административной комиссии</w:t>
      </w:r>
    </w:p>
    <w:p>
      <w:pPr>
        <w:pStyle w:val="Normal"/>
        <w:ind w:firstLine="48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Административная комиссия образована в соответствии с законом Челябинской области от 27.05.2010г. №583-ЗО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, является постоянно действующим коллегиальным органом, уполномоченным рассматривать дела об административных правонарушениях в пределах компетенции, установленной законодательством Челябинской области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Местом нахождения административной комиссии является здание администрации Еткульского муниципального района, расположенного по адресу: Челябинская область, Еткульский район, с. Еткуль, ул. Ленина, д. 34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 На территории Еткульского муниципального района образуется одна административная комиссия.</w:t>
      </w:r>
    </w:p>
    <w:p>
      <w:pPr>
        <w:pStyle w:val="Heading3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остав административной комиссии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председатель административной комиссии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заместитель председателя административной комиссии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ответственный секретарь административной комиссии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иные члены административной комиссии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9. Персональный состав административной комиссии и внесение изменений в состав утверждается постановлением администрации Еткульского муниципального района. 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став административной комиссии могут включаться представители структурных подразделений администрации Еткульского муниципального района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0. Численный состав комиссии составляет 7 человек. Членами комиссии могут быть лица, достигшие 18-летнего возраста. Члены административной комиссии работают на общественных началах. На постоянной основе исполняет свои обязанности ответственный секретарь административной комиссии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1. Деятельностью административной комиссии руководит председатель административной комиссии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седатель административной комиссии обладает следующими полномочиями: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планирует и организует работу, руководит деятельностью административной комиссии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председательствует на заседаниях административной комиссии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участвует в голосовании при вынесении постановления или определения по делу об административном правонарушении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подписывает протоколы заседаний, постановления, определения, выносимые административной комиссией, а также иные документы административной комиссии;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sz w:val="28"/>
          <w:szCs w:val="28"/>
        </w:rPr>
        <w:t>5) в пределах своей компетенции действует без доверенности от имени административной комиссии, представляет ее во всех учреждениях и организациях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) осуществляет иные полномочия, установленные законодательством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2. К полномочиям заместителя председателя административной комиссии относятся: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организация предварительной подготовки дел об административных правонарушениях к рассмотрению на заседаниях административной комиссии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выполнение поручений председателя административной комиссии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участие в голосовании при вынесении постановления или определения по делу об административном правонарушении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в период отсутствия председателя административной комиссии заместитель осуществляет его полномочия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3. Деятельность административной комиссии обеспечивает ответственный секретарь административной комиссии.</w:t>
      </w:r>
    </w:p>
    <w:p>
      <w:pPr>
        <w:pStyle w:val="Normal"/>
        <w:ind w:firstLine="709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sz w:val="28"/>
          <w:szCs w:val="28"/>
        </w:rPr>
        <w:t>Ответственный секретарь административной комиссии исполняет свои обязанности на постоянной основе.</w:t>
      </w:r>
    </w:p>
    <w:p>
      <w:pPr>
        <w:pStyle w:val="Normal"/>
        <w:ind w:firstLine="709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sz w:val="28"/>
          <w:szCs w:val="28"/>
        </w:rPr>
        <w:t>Ответственный секретарь административной комиссии: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принимает меры по организационному обеспечению деятельности административной комиссии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обеспечивает подготовку дел об административных правонарушениях к рассмотрению на заседаниях административной комиссии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оповещает надлежащим образом членов комиссии о времени и месте рассмотрения дела об административном правонарушении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содействует председателю, заместителю председателя административной комиссии в организации заседаний административной комиссии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 ведет и оформляет в соответствии с требованиями законодательства протокол заседания административной комиссии и подписывает его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) готовит к подписанию председателем (заместителями председателя) административной комиссии постановления, определения, протоколы заседаний административной комиссии по рассмотренным делам и иные документы административной комиссии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) осуществляет техническое обслуживание работы административной комиссии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) ведет статистический учет в сфере деятельности административной комиссии, подготавливает установленные формы отчетов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9) ведет делопроизводство административной комиссии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0) осуществляет свою деятельность под руководством председателя (заместителя председателя) административной комиссии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1) изучает и обобщает административную практику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2) участвует в исследовании письменных и вещественных доказательств по делу об административном правонарушении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3) участвует в обсуждении принимаемых административной комиссией по рассматриваемым делам постановлений, определений и представлений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4) заверяет документы, подготавливаемые административной комиссией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период временного отсутствия ответственного секретаря административной комиссии (отпуск, командировка, учеба, болезнь и прочее) его полномочия исполняет один из членов административной комиссии, назначаемый по решению председателя (заместителя председателя) административной комиссии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4. Члены административной комиссии, работающие на общественных началах: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предварительно, до начала заседания административной комиссии, знакомятся с материалами внесенных на рассмотрение дел об административных правонарушениях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ставят вопрос об отложении рассмотрения дела об административном правонарушении и об истребовании дополнительных материалов по нему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принимают участие в заседании административной комиссии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задают вопросы лицам, участвующим в производстве по делу об административном правонарушении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 участвуют в исследовании письменных и вещественных доказательств по делу об административном правонарушении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) участвуют в обсуждении принимаемых административной комиссией по рассмотренным делам постановлений, определений и представлений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) принимают участие в голосовании при принятии административной комиссией постановлений, определений и представлений по рассмотренным делам об административных правонарушениях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5. В соответствии с ч.1 ст.29.2 КоАП РФ </w:t>
      </w:r>
      <w:r>
        <w:rPr>
          <w:color w:val="000000"/>
          <w:sz w:val="28"/>
          <w:szCs w:val="28"/>
        </w:rPr>
        <w:t>должностные лица, на рассмотрение которых передано дело об административном правонарушении, не могут рассматривать данное дело в случае, если это лиц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является родственником лица, в отношении которого ведется производство по делу об административном правонарушении, потерпевшего, законного представителя физического или юридического лица, защитника или предста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лично, прямо или косвенно заинтересовано в разрешении дела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наличии обстоятельств, предусмотренных частью 1 статьи 29.2 КоАП РФ, лицо, в отношении которого ведется производство по делу об административном правонарушении, потерпевший, законный представитель физического или юридического лица, защитник, представитель, прокурор вправе заявить отвод лицу, входящему в состав административной комиссии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наличии обстоятельств, предусмотренных частью 1 статьи 29.2 КоАП РФ лица, входящие в состав административной комиссии, обязаны заявить самоотвод. Заявление о самоотводе подается председателю, а в случае его отсутствия, заместителю председателя, председательствующему в заседании административной комиссии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явление об отводе рассматривается административной комиссией, в производстве которой находится дело об административном правонарушении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о самоотводе или об отводе лица, входящего в состав административной комиссии, рассматривающей дело об административном правонарушении, выносится определение об удовлетворении заявления либо об отказе в его удовлетворении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6. Полномочия члена административной комиссии прекращаются досрочно в следующих случаях: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подачи в письменной форме заявления о сложении своих полномочий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вступления в законную силу обвинительного приговора суда в отношении члена административной комиссии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признания члена административной комиссии решением суда, вступившим в законную силу, недееспособным, ограниченно дееспособным, безвестно отсутствующим или умершим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смерти члена административной комиссии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случаях, предусмотренных подпунктом настоящего пункта, полномочия члена административной комиссии прекращаются по истечении двух недель со дня подачи заявления; 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7. В случае прекращения полномочий члена административной комиссии в месячный срок назначается новый член административной комиссии на срок полномочий данного состава административной комиссии.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олномочия административной комиссии</w:t>
      </w:r>
    </w:p>
    <w:p>
      <w:pPr>
        <w:pStyle w:val="Normal"/>
        <w:textAlignment w:val="baseline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8.</w:t>
      </w:r>
      <w:r>
        <w:rPr>
          <w:sz w:val="28"/>
          <w:szCs w:val="28"/>
          <w:shd w:fill="FFFFFF" w:val="clear"/>
        </w:rPr>
        <w:t xml:space="preserve"> В целях реализации возложенных на нее задач административная комиссия обладает следующими полномочиями: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) рассматривает дела об административных правонарушениях, перечисленных в ч.3 ст.32 Закона Челябинской области от 27.05.2010г. №584-ЗО «Об административных правонарушениях в Челябинской области»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) осуществляет производство по делам об административных правонарушениях в соответствии с КоАП РФ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) принимает решения по рассматриваемым вопросам, руководствуясь Конституцией Российской Федерации, общепризнанных принципах и нормах международного права международных договорах Российской Федерации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)принимает участие в мероприятиях по профилактике совершения административных правонарушений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5) осуществляет иные полномочия в соответствии с действующим законодательством.   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IV. </w:t>
      </w:r>
      <w:r>
        <w:rPr>
          <w:b/>
          <w:sz w:val="28"/>
          <w:szCs w:val="28"/>
        </w:rPr>
        <w:t xml:space="preserve"> Права административной комиссии</w:t>
      </w:r>
    </w:p>
    <w:p>
      <w:pPr>
        <w:pStyle w:val="Normal"/>
        <w:ind w:firstLine="48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9. Административная комиссия в пределах своих полномочий имеет право: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выносить определения об истребовании сведений, необходимых для разрешения дела об административном правонарушении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</w:t>
      </w:r>
      <w:r>
        <w:rPr/>
        <w:t xml:space="preserve"> </w:t>
      </w:r>
      <w:r>
        <w:rPr>
          <w:sz w:val="28"/>
          <w:szCs w:val="28"/>
        </w:rPr>
        <w:t>устанавливать и применять к лицам, совершившим административные правонарушения, следующие административные наказания:</w:t>
      </w:r>
    </w:p>
    <w:p>
      <w:pPr>
        <w:pStyle w:val="Formattext"/>
        <w:spacing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-предупреждение;</w:t>
      </w:r>
    </w:p>
    <w:p>
      <w:pPr>
        <w:pStyle w:val="Formattext"/>
        <w:spacing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- административный штраф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принимать постановления о прекращении производства по делу об административном правонарушении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) обращать к исполнению постановления административной комиссии по делу об административном правонарушении в порядке, установленном </w:t>
      </w:r>
      <w:hyperlink r:id="rId8">
        <w:r>
          <w:rPr>
            <w:rStyle w:val="InternetLink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РФ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 взаимодействовать с органами государственной власти и органами местного самоуправления, общественными объединениями по вопросам, относящимся к их компетенции.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Производство по делам об административных правонарушениях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. Производство по делам об административных правонарушениях, рассмотрение дел и назначение административного наказания административной комиссией осуществляются в соответствии с </w:t>
      </w:r>
      <w:hyperlink r:id="rId9">
        <w:r>
          <w:rPr>
            <w:rStyle w:val="InternetLink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РФ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1. Административная комиссия вправе рассматривать дело об административном правонарушении, если на ее заседании присутствуют более половины от общего числа членов административной комиссии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2. Решение по рассмотренному административной комиссией делу об административном правонарушении считается принятым, если за него проголосовало более половины от числа членов административной комиссии, присутствующих на заседании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Порядок и сроки рассмотрения административной комиссией дел об административных правонарушениях</w:t>
      </w:r>
    </w:p>
    <w:p>
      <w:pPr>
        <w:pStyle w:val="Normal"/>
        <w:textAlignment w:val="baseline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3. Дела об административных правонарушениях административная комиссия рассматривает на открытых заседаниях. В предусмотренных законом случаях административная комиссия принимает решение о закрытом рассмотрении дела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4. Дела об административных правонарушениях рассматриваются административной комиссией на заседаниях, которые проводятся с периодичностью, обеспечивающей соблюдение сроков рассмотрения дел об административных правонарушениях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5. Дело об административном правонарушении рассматривается в пятнадцатидневный срок со дня получения протокола об административном правонарушении и других материалов дела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поступления ходатайств от участников производства по делу об административном правонарушении либо в случае необходимости в дополнительном выяснении обстоятельств дела срок рассмотрения дела может быть продлен административной комиссией, но не более чем на один месяц. О продлении указанного срока административной комиссией выносится мотивированное определение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6. Дело об административном правонарушении рассматривается с участием лица, привлекаемого к административной ответственности. Административная комиссия вправе провести заседание в отсутствие лица, привлекаемого к административной ответственности, в случаях, если данное лицо надлежащим образом уведомлено о месте и времени рассмотрения дела и от него не поступило ходатайство об отложении рассмотрения дела, либо такое ходатайство оставлено без удовлетворения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7. При рассмотрении дела об административном правонарушении ведется протокол заседания административной комиссии, который подписывается председательствующим в заседании и ответственным секретарем административной комиссии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8. По результатам рассмотрения дела об административном правонарушении административная комиссия принимает решение, которое оформляется постановлением или определением в соответствии со статьей 29.9 </w:t>
      </w:r>
      <w:hyperlink r:id="rId10">
        <w:r>
          <w:rPr>
            <w:rStyle w:val="InternetLink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РФ.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Порядок обжалования постановлений по делу об административном правонарушении</w:t>
      </w:r>
    </w:p>
    <w:p>
      <w:pPr>
        <w:pStyle w:val="Normal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9. Постановление по делу об административном правонарушении может быть обжаловано в соответствии с главой 30 КоАП РФ.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Исполнение постановлений по делу об административном правонарушении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0. Постановление административной комиссии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физическими и юридическими лицами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1. Исполнение постановления административной комиссии производится в соответствии с положениями глав 31 и 32 </w:t>
      </w:r>
      <w:hyperlink r:id="rId11">
        <w:r>
          <w:rPr>
            <w:rStyle w:val="InternetLink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РФ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2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 </w:t>
      </w:r>
      <w:hyperlink r:id="rId12">
        <w:r>
          <w:rPr>
            <w:rStyle w:val="InternetLink"/>
            <w:sz w:val="28"/>
            <w:szCs w:val="28"/>
          </w:rPr>
          <w:t>Кодекса Российской Федерации об административных правонарушениях</w:t>
        </w:r>
      </w:hyperlink>
      <w:r>
        <w:rPr>
          <w:sz w:val="28"/>
          <w:szCs w:val="28"/>
        </w:rPr>
        <w:t>, уполномоченное лицо административной комиссии, вынесше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 и составляет протокол об административном правонарушении по статье 20.25 часть 1 КоАП РФ.</w:t>
      </w:r>
    </w:p>
    <w:p>
      <w:pPr>
        <w:pStyle w:val="Normal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>. Обеспечение деятельности административной комиссии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3. Материально-техническое и финансовое обеспечение деятельности административной комиссии осуществляется за счет предоставляемых бюджету Еткульского муниципального района субвенций из областного бюдж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ougel">
    <w:altName w:val="Corbel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34"/>
      <w:szCs w:val="3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24">
    <w:name w:val="Font Style24"/>
    <w:qFormat/>
    <w:rPr>
      <w:rFonts w:ascii="Georgia" w:hAnsi="Georgia" w:cs="Georgia"/>
      <w:b/>
      <w:bCs/>
      <w:i/>
      <w:iCs/>
      <w:spacing w:val="1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Ucozforumpost">
    <w:name w:val="ucoz-forum-post"/>
    <w:basedOn w:val="Style11"/>
    <w:qFormat/>
    <w:rPr/>
  </w:style>
  <w:style w:type="character" w:styleId="Blk">
    <w:name w:val="blk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1">
    <w:name w:val="s1"/>
    <w:basedOn w:val="Style11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4">
    <w:name w:val="Основной текст_"/>
    <w:qFormat/>
    <w:rPr>
      <w:spacing w:val="6"/>
      <w:sz w:val="21"/>
      <w:szCs w:val="21"/>
      <w:shd w:fill="FFFFFF" w:val="clear"/>
      <w:lang w:bidi="ar-SA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5">
    <w:name w:val="Сильное выделение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Arial" w:hAnsi="Arial" w:cs="Arial"/>
      <w:b/>
      <w:bCs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31">
    <w:name w:val="Знак Знак3"/>
    <w:qFormat/>
    <w:rPr>
      <w:sz w:val="28"/>
      <w:szCs w:val="28"/>
      <w:lang w:val="en-US" w:bidi="ar-SA"/>
    </w:rPr>
  </w:style>
  <w:style w:type="character" w:styleId="32">
    <w:name w:val="Заголовок 3 Знак"/>
    <w:qFormat/>
    <w:rPr>
      <w:rFonts w:ascii="Cambria" w:hAnsi="Cambria" w:cs="Cambria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Cougel;Corbel" w:hAnsi="Cougel;Corbel" w:cs="Cougel;Corbe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28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hanging="293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ind w:firstLine="778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82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Маркированный список"/>
    <w:basedOn w:val="Normal"/>
    <w:qFormat/>
    <w:pPr>
      <w:jc w:val="both"/>
    </w:pPr>
    <w:rPr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2">
    <w:name w:val="style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spacing w:val="6"/>
      <w:sz w:val="21"/>
      <w:szCs w:val="21"/>
      <w:shd w:fill="FFFFFF" w:val="clear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/>
      <w:ind w:firstLine="206"/>
    </w:pPr>
    <w:rPr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/>
      <w:ind w:hanging="1589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cntd.ru/document/901807667" TargetMode="External"/><Relationship Id="rId4" Type="http://schemas.openxmlformats.org/officeDocument/2006/relationships/hyperlink" Target="https://docs.cntd.ru/document/895256000" TargetMode="External"/><Relationship Id="rId5" Type="http://schemas.openxmlformats.org/officeDocument/2006/relationships/hyperlink" Target="https://docs.cntd.ru/document/895256001" TargetMode="External"/><Relationship Id="rId6" Type="http://schemas.openxmlformats.org/officeDocument/2006/relationships/hyperlink" Target="https://docs.cntd.ru/document/901807667" TargetMode="External"/><Relationship Id="rId7" Type="http://schemas.openxmlformats.org/officeDocument/2006/relationships/hyperlink" Target="https://docs.cntd.ru/document/895256001" TargetMode="External"/><Relationship Id="rId8" Type="http://schemas.openxmlformats.org/officeDocument/2006/relationships/hyperlink" Target="https://docs.cntd.ru/document/901807667" TargetMode="External"/><Relationship Id="rId9" Type="http://schemas.openxmlformats.org/officeDocument/2006/relationships/hyperlink" Target="https://docs.cntd.ru/document/901807667" TargetMode="External"/><Relationship Id="rId10" Type="http://schemas.openxmlformats.org/officeDocument/2006/relationships/hyperlink" Target="https://docs.cntd.ru/document/901807667" TargetMode="External"/><Relationship Id="rId11" Type="http://schemas.openxmlformats.org/officeDocument/2006/relationships/hyperlink" Target="https://docs.cntd.ru/document/901807667" TargetMode="External"/><Relationship Id="rId12" Type="http://schemas.openxmlformats.org/officeDocument/2006/relationships/hyperlink" Target="https://docs.cntd.ru/document/901807667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59:00Z</dcterms:created>
  <dc:creator>User</dc:creator>
  <dc:description/>
  <cp:keywords/>
  <dc:language>en-US</dc:language>
  <cp:lastModifiedBy>Ирина Павлушова</cp:lastModifiedBy>
  <cp:lastPrinted>2024-04-24T14:23:00Z</cp:lastPrinted>
  <dcterms:modified xsi:type="dcterms:W3CDTF">2024-04-24T09:24:00Z</dcterms:modified>
  <cp:revision>15</cp:revision>
  <dc:subject/>
  <dc:title> </dc:title>
</cp:coreProperties>
</file>